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еречень учебников для 7 класса на 2022-2023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795"/>
        <w:gridCol w:w="2345"/>
        <w:gridCol w:w="2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ор / авторский коллекти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учеб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 М.Т., Ладыженская Т.А., Тростенцова Л.А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в 2-х част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. В 2-х част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улина Ю.Е., Дули Д., Подоляко О.Е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Английский язык. Spotligh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 Н.М., Данилов А.А., Курукин И. В. и др. / под ред. Торкуно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России. В 2-х част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овская А.Я., Баранов П.А., Ванюшкина Л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ая история. История Нового времени. 1500-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любова Л.Н., Иванова Л.Ф., Городецкая Н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гацких Е.М., Алексеевский Н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. Материки и океаны. В 2-х част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ое слово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як А.Г., Поляков В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гебра (углубленное изучен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насян Л.С., Бутузов В.Ф., Кадомцев С.Б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. 7-9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сова Л.Л., Босова А.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денштейн Л.Э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НО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юшин В.В., Шапкин В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. Живот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ерских А.С., Гуров Г.Е. / под ред. Неменского Б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девочки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ница Н.В., Симоненко В.Д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. Технологии ведения дом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мальчики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щенко А.Т., Симоненко В.Д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. Индустриальные технолог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енский М.Я., Туревский И.М., Торочакова Т.Ю. и др. / под ред. Виленского М.Я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Н.Ф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ejaVu 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ejaVu 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ejaVu 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ejaVu 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unifont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unifont;MS Mincho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Arial" w:hAnsi="Arial" w:eastAsia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3:00Z</dcterms:created>
  <dc:creator>Орлан-оол</dc:creator>
  <dc:description/>
  <dc:language>en-US</dc:language>
  <cp:lastModifiedBy/>
  <cp:lastPrinted>2020-09-16T13:06:00Z</cp:lastPrinted>
  <dcterms:modified xsi:type="dcterms:W3CDTF">2023-02-14T04:18:39Z</dcterms:modified>
  <cp:revision>45</cp:revision>
  <dc:subject/>
  <dc:title/>
</cp:coreProperties>
</file>