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ыва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exact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ыв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exac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АНООРТ «Государственный лицей Республики Тыв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еевна Н.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ушку О. 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т «29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дын-оол В.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-ОД от «30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exac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Черчение»</w:t>
      </w:r>
    </w:p>
    <w:p>
      <w:pPr>
        <w:pStyle w:val="Normal"/>
        <w:spacing w:lineRule="exact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0e4163ab-ce05-47cb-a8af-92a1d51c1d1b"/>
      <w:r>
        <w:rPr>
          <w:rFonts w:cs="Times New Roman" w:ascii="Times New Roman" w:hAnsi="Times New Roman"/>
          <w:b/>
          <w:color w:val="000000"/>
          <w:sz w:val="28"/>
        </w:rPr>
        <w:t>Кызыл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491e05a7-f9e6-4844-988f-66989e75e9e7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ю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о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емствен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пен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ипредм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из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х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уг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ц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эскизах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уг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метр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ы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сономет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в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с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ес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.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сп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люб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ливос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ратнос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устремленнос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имчивос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ехническ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хнология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иров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ы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фра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с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екс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циклопед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рес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т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е:</w:t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8"/>
        <w:gridCol w:w="2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х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в системе прямоугольных про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ие проекции. Технический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и раз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го количества из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роительных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\«Черче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\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Д.Ботвинни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Н.Виноград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С.Вышнепо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ве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овню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во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ехн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из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би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б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</w:t>
        <w:softHyphen/>
        <w:t>т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и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но-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в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б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орск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  <w:softHyphen/>
        <w:t>держ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раж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фесс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предм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з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ема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ко-техн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циклопеди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ате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ндаш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шь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йсфедер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рку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0"/>
        <w:gridCol w:w="1296"/>
        <w:gridCol w:w="1020"/>
      </w:tblGrid>
      <w:tr>
        <w:trPr>
          <w:trHeight w:val="10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урок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Тема урок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Фак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ведение. Чертежные инструменты, материалы и принадлежности. Организация рабочего мес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5.09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ила оформления чертежей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09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ецировани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.09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ямоугольное проецировани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.09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сположение видов на чертеже. Местные ви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3.10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ение аксонометрических проекц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9.10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строение аксонометрических проекц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10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ксонометрические проекции предметов, имеющих круглые поверх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.10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ехнический рисуно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.10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 геометрических форм предме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11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ртежи и аксонометрические проекции геометрических те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.11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екции вершин, ребер и граней предме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11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рядок построения изображений на чертеж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5.12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несение размеров с учетом формы предме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12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метрические построения, необходимые при выполнении чертеж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.12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ртежи разверток поверхностей геометрических те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.12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рядок чтения чертежей детал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01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полнение эскизов детал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.01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ие сведения о сечениях и разрезах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.01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значение сеч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5.02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ила выполнения сеч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.02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значение разрез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.02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ила выполнения разрез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.02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единение вида и разрез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5.03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онкие стенки и спицы на разрез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.03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ругие сведения о разрезах и сечениях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.03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бор количества изображений и главного изобра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.03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словности и упрощения на чертежах. Общие сведения о соединениях детал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2.04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зображение и обозначение резьб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9.04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ртежи болтовых и шпилечных соедин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.04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ртежи шпоночных и штифтовых соединений. Общие сведения о сборочных чертежах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.04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рядок чтения сборочных чертежей. Условности и упрощения на сборочных чертежах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.04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нятие о деталирован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7.05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ые особенности строительных чертежей. Условные изображения на строительных чертежах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.05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рядок чтения строительных чертеж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.05.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unifont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unifont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6:00Z</dcterms:created>
  <dc:creator>vera</dc:creator>
  <dc:description/>
  <cp:keywords/>
  <dc:language>en-US</dc:language>
  <cp:lastModifiedBy>Андрей Алдын-оол</cp:lastModifiedBy>
  <cp:lastPrinted>2020-09-07T09:57:00Z</cp:lastPrinted>
  <dcterms:modified xsi:type="dcterms:W3CDTF">2023-09-08T02:48:00Z</dcterms:modified>
  <cp:revision>3</cp:revision>
  <dc:subject/>
  <dc:title/>
</cp:coreProperties>
</file>