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еречень учебников для 9 класса на 2022-2023 учебный го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0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795"/>
        <w:gridCol w:w="2345"/>
        <w:gridCol w:w="22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тор / авторский коллекти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учебн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стенцова Л.А., Ладыженская Т.А., Дейкина А.Д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ина В.Я., Журавлев В.П., Коровин В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. В 2-х част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улина Ю.Е., Дули Д., Подоляко О.Е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Английский язык. Spotligh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 Н.М., Данилов А.А., Левандовский А.А., и др. / под ред. Торкунова А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России. В 2-х част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овская А.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общая история. История нового врем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Тув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най-оол М.Х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Тув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винское книжное издательство</w:t>
            </w:r>
          </w:p>
        </w:tc>
      </w:tr>
      <w:tr>
        <w:trPr>
          <w:trHeight w:val="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огацких Е.М., Алексеевский Н.И., Клюев Н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сло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дкович А.Г., Николаев Н.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(углубленное изучение) в 2-х част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емозин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насян Л.С., Бутузов В.Ф., Кадомцев С.Б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. 7-9 клас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сова Л.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НО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ышкин А.В., Гутник Е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Каменский А.А., Криксунов Е.А., Пасечник В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. Введение в общую биологию и эколог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бриелян О.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ч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отвиников С.Г.,</w:t>
            </w:r>
            <w:r>
              <w:rPr>
                <w:sz w:val="26"/>
                <w:szCs w:val="26"/>
              </w:rPr>
              <w:t xml:space="preserve"> Виноградов В.Н., Вышнепольский И.С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чени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трель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х В.И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. 8-9 класс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ноградова Н.Ф.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ejaVu Sans;Times New Roman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ejaVu 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DejaVu 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ejaVu 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ejaVu 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ejaVu 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ejaVu 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ejaVu 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roid Sans Fallback" w:cs="unifont;MS Mincho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Style25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unifont;MS Mincho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Arial" w:hAnsi="Arial" w:eastAsia="Arial" w:cs="Arial"/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43:00Z</dcterms:created>
  <dc:creator>Орлан-оол</dc:creator>
  <dc:description/>
  <dc:language>en-US</dc:language>
  <cp:lastModifiedBy/>
  <cp:lastPrinted>2020-09-16T13:06:00Z</cp:lastPrinted>
  <dcterms:modified xsi:type="dcterms:W3CDTF">2023-02-14T04:21:14Z</dcterms:modified>
  <cp:revision>47</cp:revision>
  <dc:subject/>
  <dc:title/>
</cp:coreProperties>
</file>