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еречень учебников для 8 класса на 2022-2023 учебный го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0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795"/>
        <w:gridCol w:w="2345"/>
        <w:gridCol w:w="22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ор / авторский коллекти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учеб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стенцова Л.А., Ладыженская Т.А., Дейкина А.Д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В 2-х част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глийский язык. Spotligh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тьев Н.М., Данилов А.А., Курукин И.В., и др. / под ред. Торкунова А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История Нового времени. 1800-19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, Городецкая Н.И., Иванова Л.Ф. и др. / под ред.Боголюбова Л.Н., Лазебниковой А.Ю., Городецкой Н.И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Физическая география Ро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Тув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юнова О.Д., Биче-оол Т.Н., Кужугет С.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РТ: природа, населения и хозяй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винское книжное издательст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, Николаев Н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  <w:r>
              <w:rPr>
                <w:sz w:val="24"/>
                <w:szCs w:val="24"/>
              </w:rPr>
              <w:t>(углубленный уровень). В 2 ч. Ч.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, Звавич Л.И., Рязановский А.Р., Александрова Л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  <w:r>
              <w:rPr>
                <w:sz w:val="24"/>
                <w:szCs w:val="24"/>
              </w:rPr>
              <w:t>(углубленный уровень). В 2 ч. Ч.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. 7-9 клас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, Остроумов И.Г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ерских А.С. / под ред. Неменского Б.М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П., Кашекова И.Э., Критская Е.Д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а Н.Ф.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евич В.М., Пичугина Г.В., Семенова Г.Ю.,/ под редКазакевича В.М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;Times New Roman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ejaVu 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ejaVu 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ejaVu 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ejaVu 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ejaVu 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ejaVu 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" w:cs="unifont;MS Mincho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Style25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unifont;MS Mincho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Arial" w:hAnsi="Arial" w:eastAsia="Arial" w:cs="Arial"/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43:00Z</dcterms:created>
  <dc:creator>Орлан-оол</dc:creator>
  <dc:description/>
  <dc:language>en-US</dc:language>
  <cp:lastModifiedBy/>
  <cp:lastPrinted>2020-09-16T13:06:00Z</cp:lastPrinted>
  <dcterms:modified xsi:type="dcterms:W3CDTF">2023-02-14T04:21:27Z</dcterms:modified>
  <cp:revision>47</cp:revision>
  <dc:subject/>
  <dc:title/>
</cp:coreProperties>
</file>