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еречень учебников для 6 класса на 2022-2023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795"/>
        <w:gridCol w:w="2345"/>
        <w:gridCol w:w="21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ор / авторский коллекти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учеб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 М.Т., Ладыженская Т.А., Тростенцова Л.А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. В 2-х част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. В 2-х частях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улина Ю.Е., Дули Д., Подоляко О.Е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Английский язык. Spotligh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 Н.М., Данилов А.А., Стефанович П.С. и др./под ред. Торкуно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России. В 2-х част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ибалова Е.В., Донской Г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ая история. История Средних ве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КН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Н.Ф., Мариносян Е.Э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КН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гацких Е.М., Алексеевский Е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як А.Г., Полонский В.Б., Якир М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сова Л.Л., Босова А.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ечник В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. Многообразие покрытосеменных раст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нская Л.А. / под ред. Неменского Б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. Искусство в жизни челове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 (девочк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а Н.В., Симоненко В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. Технологии ведения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(мальчики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щенко А.Т., Симоненко В.Д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. Индустриальные технолог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енский М.Я., Туревский И.М., Торочакова Т.Ю. и др. / под ред. Виленского М.Я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Н.Ф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ejaVu 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ejaVu 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ejaVu 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ejaVu 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unifont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unifont;MS Mincho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Arial" w:hAnsi="Arial" w:eastAsia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3:00Z</dcterms:created>
  <dc:creator>Орлан-оол</dc:creator>
  <dc:description/>
  <dc:language>en-US</dc:language>
  <cp:lastModifiedBy/>
  <cp:lastPrinted>2020-09-16T13:06:00Z</cp:lastPrinted>
  <dcterms:modified xsi:type="dcterms:W3CDTF">2023-02-14T04:17:18Z</dcterms:modified>
  <cp:revision>44</cp:revision>
  <dc:subject/>
  <dc:title/>
</cp:coreProperties>
</file>